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NORTHERN REGIONAL COMMITTEE (NCTE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JAIPU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NOTICE TO ALL RECOGNISED TEACHER EDUCATION INSTITUTIONS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No. NRC/NCTE/N&amp;S/2011</w:t>
      </w:r>
      <w:r>
        <w:rPr>
          <w:rFonts w:ascii="Times New Roman" w:hAnsi="Times New Roman"/>
          <w:b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u w:val="single"/>
        </w:rPr>
        <w:t>Dated 2.11.2012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ubject:</w:t>
        <w:tab/>
        <w:t xml:space="preserve">INFORMATION REGARDING TEACHING AND NON-TEACHING FACULTY PRESENTLY WORKING IN TEACHER EDUCATION INSTITUTIONS UNDER NORTHERN REGIONAL COMMITTEE, NCTE  - REGARDING 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rthern Regional Committee (NRC) in its 206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 xml:space="preserve"> meeting held from Oct.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to Oct. 19, 2012  decided the following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 xml:space="preserve">All the institutions which have been recognized by the NRC, shall be asked to display on their websites information about the teaching and non-teaching faculty presently working in their institutions along with their names and educational qualifications and also the list of faculty approved by the affiliating body or the University within a fortnigh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t is ,therefore, directed   to all recognized    teacher education institutions   to comply with the above directions of the NRC, NCTE  immediately  as per applicability of the provisions of the NCTE Act, Rules &amp; Regulations.   The  relevant prescribed proforma is annexed with this notice.  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t may be noted by all the teacher education institutions that as per the provisions of the NCTE Act, Rules &amp; Regulations it is the responsibility of every teacher education   institution to fulfill the required provisions of the NCTE Act, Rules &amp; Regulations including norms &amp; standards thereof published by the NCTE from time to time and it is binding upon all the teacher education  institutions   to follow the same  for running a teacher education progamme.   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f any institution found not fulfilling the required norms &amp; standards as applicable as per provisions of the NCTE Act, Rules &amp; Regulations   strict action against such an institution shall be taken and the entire responsibility shall be lies upon that erring institution.  Non-compliance of the above direction shall be viewed seriously and action under section 17 of the NCTE Act, 1993 shall be initiated against such erring institutions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 separate letter will be issued to the Institutions in this regard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By ord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Regional Director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506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8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78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8ca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2a23f9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939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678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78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2a23f9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977CB-A016-41A9-A1B4-124620C65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5:00Z</dcterms:created>
  <dc:creator>Anil SO</dc:creator>
  <dc:description/>
  <dc:language>en-US</dc:language>
  <cp:lastModifiedBy>us2</cp:lastModifiedBy>
  <cp:lastPrinted>2012-11-05T08:01:00Z</cp:lastPrinted>
  <dcterms:modified xsi:type="dcterms:W3CDTF">2012-11-05T11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